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  <w:t>We are thirst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Simon Atherfold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 xml:space="preserve">D                         Gm7  Gm6      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Rain on us, holy spirit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D                                                Gm7  Gm6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Renew our love, quench our desir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(repeat)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Gm7      A7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Rain on u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C                 G                   D      F    D    F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We are thirsty for Your lov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 xml:space="preserve">C                 G                     D      F    D    F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We are hungry for Your touch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C                          G                   D     F    D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 </w:t>
      </w:r>
      <w:r>
        <w:rPr>
          <w:rFonts w:cs="Arial" w:ascii="Arial" w:hAnsi="Arial"/>
          <w:sz w:val="36"/>
          <w:szCs w:val="36"/>
          <w:lang w:val="en-AU"/>
        </w:rPr>
        <w:t>Desperate to be where You ar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Gm7      Gm6      Gm7      Gm6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Fill          us          Fill          u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Send Your mercy Fath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Hold us close to Your heart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(repeat)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Hold u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I want to be faithful Jesu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Steadfast and true to You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(repeat)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faithful</w:t>
      </w:r>
    </w:p>
    <w:p>
      <w:pPr>
        <w:pStyle w:val="Normal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15:00Z</dcterms:created>
  <dc:creator>User name placeholder</dc:creator>
  <dc:description/>
  <cp:keywords/>
  <dc:language>en-US</dc:language>
  <cp:lastModifiedBy>User name placeholder</cp:lastModifiedBy>
  <dcterms:modified xsi:type="dcterms:W3CDTF">2010-10-18T06:46:00Z</dcterms:modified>
  <cp:revision>3</cp:revision>
  <dc:subject/>
  <dc:title>We are thirsty</dc:title>
</cp:coreProperties>
</file>